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lang w:val="en-US" w:eastAsia="en-US"/>
        </w:rPr>
        <w:drawing>
          <wp:inline distT="0" distB="0" distL="0" distR="0">
            <wp:extent cx="2266950" cy="211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266950" cy="211772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HORNSEA TOWN COUNCIL</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DE OF PRACTICE</w:t>
      </w:r>
    </w:p>
    <w:p>
      <w:pPr>
        <w:pStyle w:val="Normal"/>
        <w:jc w:val="center"/>
        <w:rPr>
          <w:rFonts w:ascii="Calibri" w:hAnsi="Calibri" w:cs="Calibri"/>
          <w:b/>
          <w:b/>
          <w:sz w:val="32"/>
          <w:szCs w:val="32"/>
        </w:rPr>
      </w:pPr>
      <w:r>
        <w:rPr>
          <w:rFonts w:cs="Calibri" w:ascii="Calibri" w:hAnsi="Calibri"/>
          <w:b/>
          <w:sz w:val="32"/>
          <w:szCs w:val="32"/>
        </w:rPr>
        <w:t>HANDLING COMPLAIN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procedure is aimed at those situations where a complaint has been made about the administration of the Hornsea Town Council or its proced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procedure is designed for those complaints that cannot be satisfied by less formal measures or explanations provided to the complainant by the Town Clerk, Assistant Town Clerk or Chai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all times all parties should be treated fairly and the process should be reasonable, accessible and transpa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laints subject to this procedure shall be dealt with by the Hornsea Town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CODE OF PRACTIC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Before the meet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he complainant shall put the complaint about the council’s procedures or administration in writing to the Town Clerk</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the complainant does not wish to put the complaint to the Town Clerk they may be advised to put it to the Chairman of the Hornsea Town Council (Mayor) or Assistant Town Clerk.</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Town Clerk, Chairman or other officer shall acknowledge receipt of the complaint in writing and advise the complainant when the matter will be considered by the Counci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complainant shall be invited to attend the relevant meeting and bring with them such representative as they wish</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7 clear working days prior to the meeting the complainant shall provide the council with copies of any documentation or other evidence which they wish to refer to at the meeting.  The Council shall similarly provide the complainant with copies of any documentation upon which they wish to rely at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At the meet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the council shall consider whether the circumstances of the meeting warrant the exclusion of the public and the press.  </w:t>
      </w:r>
      <w:r>
        <w:rPr>
          <w:rFonts w:cs="Calibri" w:ascii="Calibri" w:hAnsi="Calibri"/>
          <w:i/>
          <w:sz w:val="22"/>
          <w:szCs w:val="22"/>
        </w:rPr>
        <w:t>(Any decision on a complaint shall be announced at the meeting in public)</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the Chairman to introduce everyone prese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Chairman to explain the procedu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complainant (or their representative) to outline the grounds for complai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embers to ask any questions of the complaina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relevant, the Town Clerk or other officer to explain the Council’s posi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embers to ask any questions of the Town Clerk or other offic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Town Clerk or other officer and the complainant to be offered the opportunity of the last word (in this ord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The Town Clerk or other officer and the complainant and their representative (if present) to be asked to leave the room whilst members decide whether or not the grounds for complaint have been made.  If a point of clarification is necessary </w:t>
      </w:r>
      <w:r>
        <w:rPr>
          <w:rFonts w:cs="Calibri" w:ascii="Calibri" w:hAnsi="Calibri"/>
          <w:b/>
          <w:sz w:val="22"/>
          <w:szCs w:val="22"/>
        </w:rPr>
        <w:t>BOTH</w:t>
      </w:r>
      <w:r>
        <w:rPr>
          <w:rFonts w:cs="Calibri" w:ascii="Calibri" w:hAnsi="Calibri"/>
          <w:sz w:val="22"/>
          <w:szCs w:val="22"/>
        </w:rPr>
        <w:t xml:space="preserve"> parties are to be invited back.</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Town Clerk or other officer and the complainant and their representative (if present) to return to the meeting to hear the dec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After the meet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he decision made by the Council shall be confirmed in writing to all parties concerned within 7 working days together with details of any action to be 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ed:  Town Council meeting – Monday 22</w:t>
      </w:r>
      <w:r>
        <w:rPr>
          <w:rFonts w:cs="Calibri" w:ascii="Calibri" w:hAnsi="Calibri"/>
          <w:vertAlign w:val="superscript"/>
        </w:rPr>
        <w:t>nd</w:t>
      </w:r>
      <w:r>
        <w:rPr>
          <w:rFonts w:cs="Calibri" w:ascii="Calibri" w:hAnsi="Calibri"/>
        </w:rPr>
        <w:t xml:space="preserve"> August 2022</w:t>
      </w:r>
    </w:p>
    <w:p>
      <w:pPr>
        <w:pStyle w:val="Normal"/>
        <w:rPr>
          <w:rFonts w:ascii="Calibri" w:hAnsi="Calibri" w:cs="Calibri"/>
        </w:rPr>
      </w:pPr>
      <w:r>
        <w:rPr>
          <w:rFonts w:cs="Calibri" w:ascii="Calibri" w:hAnsi="Calibri"/>
        </w:rPr>
        <w:t>Minute ref:  14)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2:00Z</dcterms:created>
  <dc:creator>Colin</dc:creator>
  <dc:description/>
  <cp:keywords/>
  <dc:language>en-US</dc:language>
  <cp:lastModifiedBy>User</cp:lastModifiedBy>
  <dcterms:modified xsi:type="dcterms:W3CDTF">2022-08-25T14:16:00Z</dcterms:modified>
  <cp:revision>4</cp:revision>
  <dc:subject/>
  <dc:title>HORNSEA TOWN COUNCIL</dc:title>
</cp:coreProperties>
</file>