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40" w:leader="none"/>
          <w:tab w:val="right" w:pos="10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NSEA TOWN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29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HIRE – BOOK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572000" cy="240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359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ganisation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irer’s N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06680</wp:posOffset>
                </wp:positionV>
                <wp:extent cx="4572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8.4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 Number</w:t>
        <w:tab/>
      </w:r>
    </w:p>
    <w:p>
      <w:pPr>
        <w:pStyle w:val="Normal"/>
        <w:rPr/>
      </w:pPr>
      <w:r>
        <w:rPr/>
        <w:t>&amp; 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4572000" cy="846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359.9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irer’s Address</w:t>
      </w:r>
    </w:p>
    <w:p>
      <w:pPr>
        <w:pStyle w:val="Normal"/>
        <w:rPr/>
      </w:pPr>
      <w:r>
        <w:rPr/>
        <w:t>For invoice purpos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572000" cy="426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359.9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&amp; Time Req’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4572000" cy="358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pt;width:359.9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ure of eve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80010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75pt;width:62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800100" cy="191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5pt;width:62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800100" cy="191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5pt;width:62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pprox Number </w:t>
        <w:tab/>
        <w:tab/>
        <w:tab/>
        <w:t xml:space="preserve">Number of </w:t>
        <w:tab/>
        <w:tab/>
        <w:tab/>
        <w:t xml:space="preserve">   Number of</w:t>
        <w:tab/>
      </w:r>
    </w:p>
    <w:p>
      <w:pPr>
        <w:pStyle w:val="Normal"/>
        <w:rPr/>
      </w:pPr>
      <w:r>
        <w:rPr/>
        <w:t>attending event</w:t>
        <w:tab/>
        <w:tab/>
        <w:tab/>
        <w:t>tables required</w:t>
        <w:tab/>
        <w:tab/>
        <w:tab/>
        <w:t xml:space="preserve">   chair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571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istance with layout required</w:t>
        <w:tab/>
        <w:t>YES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room </w:t>
        <w:tab/>
        <w:t xml:space="preserve">Hall Garth Room </w:t>
        <w:tab/>
        <w:tab/>
        <w:t>Grosvenor Room</w:t>
        <w:tab/>
        <w:tab/>
        <w:t>Jubilee Room</w:t>
      </w:r>
    </w:p>
    <w:p>
      <w:pPr>
        <w:pStyle w:val="Normal"/>
        <w:rPr/>
      </w:pPr>
      <w:r>
        <w:rPr/>
        <w:t>Required:</w:t>
        <w:tab/>
        <w:tab/>
        <w:t>Ground Floor</w:t>
        <w:tab/>
        <w:tab/>
        <w:tab/>
        <w:t>First Floor</w:t>
        <w:tab/>
        <w:tab/>
        <w:tab/>
        <w:t>Top Flo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800100" cy="191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pt;width:62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800100" cy="198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62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800100" cy="198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pt;width:62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tab/>
        <w:tab/>
        <w:tab/>
      </w:r>
      <w:r>
        <w:rPr>
          <w:b/>
          <w:i/>
          <w:sz w:val="32"/>
          <w:szCs w:val="32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571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6858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you require the </w:t>
        <w:tab/>
        <w:tab/>
        <w:t>YES</w:t>
        <w:tab/>
        <w:tab/>
        <w:tab/>
        <w:tab/>
        <w:t>NO</w:t>
      </w:r>
    </w:p>
    <w:p>
      <w:pPr>
        <w:pStyle w:val="Normal"/>
        <w:rPr/>
      </w:pPr>
      <w:r>
        <w:rPr/>
        <w:t>use of the kitch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ensure that all crockery/cutlery used during any event is removed from the function rooms and washed, dried and put away before leaving the buildi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ue to Fire Regulations the main doors into the function rooms will not be opened until the Tutor/Hirer is present and will only be opened 10 minutes prior to the class/ event taking place (unless other arrangements have been made with the Town Hall office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400300" cy="4648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188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</w:tabs>
        <w:jc w:val="both"/>
        <w:rPr/>
      </w:pPr>
      <w:r>
        <w:rPr/>
        <w:t>Signed:</w:t>
        <w:tab/>
        <w:t xml:space="preserve">Date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B: This application remains </w:t>
      </w:r>
      <w:r>
        <w:rPr>
          <w:b/>
          <w:u w:val="single"/>
        </w:rPr>
        <w:t xml:space="preserve">unconfirmed </w:t>
      </w:r>
      <w:r>
        <w:rPr/>
        <w:t>until this form is completed and signed by or on behalf of the hirer and returned to Hornsea Town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/Out of Hours Telephone Number:</w:t>
        <w:tab/>
        <w:t>07980 066093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9:00Z</dcterms:created>
  <dc:creator>Jo</dc:creator>
  <dc:description/>
  <cp:keywords/>
  <dc:language>en-US</dc:language>
  <cp:lastModifiedBy>User</cp:lastModifiedBy>
  <cp:lastPrinted>2021-08-26T14:45:00Z</cp:lastPrinted>
  <dcterms:modified xsi:type="dcterms:W3CDTF">2021-08-26T13:45:00Z</dcterms:modified>
  <cp:revision>3</cp:revision>
  <dc:subject/>
  <dc:title> </dc:title>
</cp:coreProperties>
</file>